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b/>
          <w:b/>
          <w:kern w:val="2"/>
          <w:sz w:val="24"/>
          <w:szCs w:val="24"/>
        </w:rPr>
      </w:pPr>
      <w:bookmarkStart w:id="2" w:name="_Hlk54625038"/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val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val="en-US" w:eastAsia="ar-SA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val="en-US" w:bidi="en-US"/>
        </w:rPr>
        <w:t>БЕЛГОРОД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0"/>
          <w:szCs w:val="24"/>
          <w:lang w:val="en-US" w:eastAsia="ar-SA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0"/>
          <w:szCs w:val="24"/>
          <w:lang w:val="en-US" w:eastAsia="ar-SA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34"/>
          <w:szCs w:val="3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34"/>
          <w:szCs w:val="34"/>
          <w:lang w:bidi="en-US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34"/>
          <w:szCs w:val="34"/>
          <w:lang w:bidi="en-US"/>
        </w:rPr>
      </w:pPr>
      <w:bookmarkStart w:id="3" w:name="_Hlk54625038"/>
      <w:r>
        <w:rPr>
          <w:rFonts w:eastAsia="Lucida Sans Unicode" w:cs="Tahoma" w:ascii="Times New Roman" w:hAnsi="Times New Roman"/>
          <w:color w:val="000000"/>
          <w:kern w:val="2"/>
          <w:sz w:val="26"/>
          <w:szCs w:val="24"/>
          <w:lang w:bidi="en-US"/>
        </w:rPr>
        <w:t xml:space="preserve">18 августа 2023 г.                                                                                                       № </w:t>
      </w:r>
      <w:bookmarkEnd w:id="3"/>
      <w:r>
        <w:rPr>
          <w:rFonts w:eastAsia="Lucida Sans Unicode" w:cs="Tahoma" w:ascii="Times New Roman" w:hAnsi="Times New Roman"/>
          <w:color w:val="000000"/>
          <w:kern w:val="2"/>
          <w:sz w:val="26"/>
          <w:szCs w:val="24"/>
          <w:lang w:bidi="en-US"/>
        </w:rPr>
        <w:t>14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ar-SA"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4"/>
          <w:lang w:eastAsia="ar-SA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В соответствии с пунктом 4 части 1 статьи 17 Федерального закона                         от 06 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                            «Об 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  <w:t>Р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val="en-US"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  <w:t>Е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val="en-US"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  <w:t>Ш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val="en-US"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  <w:t>И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val="en-US"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  <w:t>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Установить тарифы </w:t>
      </w:r>
      <w:r>
        <w:rPr>
          <w:rFonts w:eastAsia="Times New Roman" w:cs="Calibri" w:ascii="Times New Roman" w:hAnsi="Times New Roman"/>
          <w:bCs/>
          <w:color w:val="000000"/>
          <w:sz w:val="26"/>
          <w:szCs w:val="24"/>
          <w:lang w:eastAsia="ar-SA"/>
        </w:rPr>
        <w:t xml:space="preserve">на услуги муниципальных образовательных </w:t>
      </w:r>
      <w:r>
        <w:rPr>
          <w:rFonts w:eastAsia="Times New Roman" w:cs="Calibri" w:ascii="Times New Roman" w:hAnsi="Times New Roman"/>
          <w:bCs/>
          <w:color w:val="000000"/>
          <w:sz w:val="26"/>
          <w:szCs w:val="26"/>
          <w:lang w:eastAsia="ar-SA"/>
        </w:rPr>
        <w:t xml:space="preserve">учреждений 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>согласно Перечн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2.1. Решение Совета депутатов Старооскольского городского округа от 19 августа 2022 года № 674 «Об установлении тарифов </w:t>
      </w:r>
      <w:r>
        <w:rPr>
          <w:rFonts w:eastAsia="Times New Roman" w:cs="Calibri" w:ascii="Times New Roman" w:hAnsi="Times New Roman"/>
          <w:bCs/>
          <w:color w:val="000000"/>
          <w:sz w:val="26"/>
          <w:szCs w:val="26"/>
          <w:lang w:eastAsia="ar-SA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2.2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депутатов Старооскольского городского округа от 23 декабря 2022 года № 52 «О внесении изменений в Перечень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Контроль за исполнением настоящего решения возложить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Настоящее решение вступает в силу с 01 сентября 2023 года, но не ране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bidi="en-US"/>
        </w:rPr>
        <w:t>Председатель Совета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от 18 августа 2023 г. №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992"/>
        <w:gridCol w:w="3686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1"/>
        <w:gridCol w:w="1381"/>
        <w:gridCol w:w="965"/>
        <w:gridCol w:w="3591"/>
      </w:tblGrid>
      <w:tr>
        <w:trPr>
          <w:tblHeader w:val="true"/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" w:name="RANGE!A1%3AE228"/>
            <w:bookmarkStart w:id="5" w:name="RANGE!A1%3AE82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 «Перспектив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 №15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ОШ № 40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1 «Академия знаний» имени Н.П. Шевченко», МБОУ «ЦО «Академия детства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 №19 – корпус кадет «Виктория», 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,00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 №8», МБОУ «СОШ №11», МБОУ «ЦО «Перспектива», МБОУ «СОШ №14» имени А.М. Мамонова, МБОУ «СОШ №16 с УИОП», 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АОУ «ЦО №1 «Академия знаний» имени Н.П. Шевченко», МБОУ «ЦО «Академия детства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6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ДОУ ДС №11 «Звёздоч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 04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Младший воспитатель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75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49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7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16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2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5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отор, баян, ксилофон, домра)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,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8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6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», МАУ ДО СШОР «Золотые перчатки»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»</w:t>
            </w:r>
          </w:p>
        </w:tc>
      </w:tr>
      <w:tr>
        <w:trPr>
          <w:trHeight w:val="14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</w:t>
              <w:br/>
              <w:t>для детей с 3 до 5 лет включительно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детей с 6 до 18 лет включительно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детей с 4 до 18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ребенка до 5 лет со взрослым в малом бассейне с возможностью посещения саун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5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6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5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70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82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43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34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</w:tc>
      </w:tr>
      <w:tr>
        <w:trPr>
          <w:trHeight w:val="7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танцами с инструктор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9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2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с предоставлением пневматических пуль в количестве 100 шт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 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спортивным туризмом для лиц с 6 до 17 лет включитель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спортивным туризмом для лиц с 18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2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8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81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1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хоккейного обмундирования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енда на су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енда на 1 меся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6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спортивно-оздоровительные занятия с элементами хоккея с тренером для лиц с 6 до 18 лет включ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9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занятий (время занят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1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5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3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, время занятия 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, время занятия – 1 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занятие с инструктором для лиц с 17 до 50 лет включительн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.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5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 аэробикой в тренажёрном зале по программе «Строим тело» (12 посещений, время посещения – 1 ча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7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10,0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10,0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10,00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.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5,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0:00Z</dcterms:created>
  <dc:creator>NESTEROVA</dc:creator>
  <dc:description/>
  <cp:keywords/>
  <dc:language>en-US</dc:language>
  <cp:lastModifiedBy>0000</cp:lastModifiedBy>
  <cp:lastPrinted>2023-08-15T17:57:00Z</cp:lastPrinted>
  <dcterms:modified xsi:type="dcterms:W3CDTF">2023-10-04T07:34:00Z</dcterms:modified>
  <cp:revision>4</cp:revision>
  <dc:subject/>
  <dc:title/>
</cp:coreProperties>
</file>