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о приеме детей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,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 от 25.01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6 от 01.02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8 от 28.02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 от 22.03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 от 26.03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 от 17.06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  <w:r>
              <w:rPr>
                <w:b/>
              </w:rPr>
              <w:t>18 от 19.06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 от 24.06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 от 15.07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 от 26.07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 от 29.07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 от 31.07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 от 05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 от 08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 от 09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 от 16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6 от 26.08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8 от 02.09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 от 18.09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 от 07.10.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0:00Z</dcterms:created>
  <dc:creator>Пользователь</dc:creator>
  <dc:description/>
  <cp:keywords/>
  <dc:language>en-US</dc:language>
  <cp:lastModifiedBy>333</cp:lastModifiedBy>
  <dcterms:modified xsi:type="dcterms:W3CDTF">2024-10-15T13:42:00Z</dcterms:modified>
  <cp:revision>8</cp:revision>
  <dc:subject/>
  <dc:title/>
</cp:coreProperties>
</file>