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4770"/>
      </w:tblGrid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Style24"/>
              <w:spacing w:lineRule="atLeast" w:line="200"/>
              <w:rPr/>
            </w:pPr>
            <w:r>
              <w:rPr>
                <w:color w:val="000000"/>
                <w:sz w:val="26"/>
                <w:szCs w:val="26"/>
              </w:rPr>
              <w:t>на заседании родительского комитета МБДОУ ДС № 33 «Снежанка»</w:t>
            </w:r>
          </w:p>
          <w:p>
            <w:pPr>
              <w:pStyle w:val="Style24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от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.01.2023 г.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№   </w:t>
            </w:r>
            <w:r>
              <w:rPr>
                <w:color w:val="000000"/>
                <w:sz w:val="26"/>
                <w:szCs w:val="26"/>
              </w:rPr>
              <w:t xml:space="preserve">3           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казом заведующего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ДС № 33 «Снежанка»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 13.01.2023 г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29    </w:t>
            </w:r>
          </w:p>
        </w:tc>
      </w:tr>
    </w:tbl>
    <w:p>
      <w:pPr>
        <w:pStyle w:val="ListParagraph"/>
        <w:spacing w:lineRule="auto" w:line="240" w:before="0" w:after="0"/>
        <w:ind w:left="284" w:right="0" w:firstLine="153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284" w:right="0" w:firstLine="15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ВНУТРЕННЕГО РАСПОРЯДКА ДЛЯ ВОСПИТАННИК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дошкольного образовательного учреждения детского сада №33 «Снежа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оскольского городского округа</w:t>
      </w:r>
    </w:p>
    <w:p>
      <w:pPr>
        <w:pStyle w:val="ListParagraph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</w:rPr>
        <w:t xml:space="preserve">1.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pacing w:before="280" w:after="280"/>
        <w:jc w:val="center"/>
        <w:rPr/>
      </w:pPr>
      <w:r>
        <w:rPr>
          <w:sz w:val="26"/>
          <w:szCs w:val="26"/>
        </w:rPr>
        <w:t xml:space="preserve">1.1. Настоящие Правила внутреннего распорядка для воспитанников муниципального бюджетного дошкольного образовательного учреждения детского сада №33 «Снежанка» Старооскольского городского округа (далее - ДОУ) разработаны в соответствии с Федеральным законом от 29.12.2012 № 273-ФЗ «Об образовании в Российской Федерации», </w:t>
      </w:r>
      <w:r>
        <w:rPr>
          <w:color w:val="DC230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Санитарными правилами СП 2.4.3648-20 </w:t>
      </w:r>
      <w:r>
        <w:rPr>
          <w:sz w:val="26"/>
          <w:szCs w:val="26"/>
        </w:rPr>
        <w:t xml:space="preserve">«Санитарно-эпидемиологические требования к организациям воспитания и обучения, отдыха и оздоровления детей и молодежи», утверждёнными постановлением Главного государственного санитарного врача </w:t>
      </w:r>
      <w:r>
        <w:rPr>
          <w:sz w:val="26"/>
          <w:szCs w:val="26"/>
          <w:shd w:fill="FFFFFF" w:val="clear"/>
        </w:rPr>
        <w:t>Российской Федерации от 28.09.2020  №28,  У</w:t>
      </w:r>
      <w:r>
        <w:rPr>
          <w:sz w:val="26"/>
          <w:szCs w:val="26"/>
        </w:rPr>
        <w:t>ставом ДО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е Правила внутреннего распорядка (далее – Правила) разработаны с целью обеспечения комфортного и безопасного пребывания детей в ДОУ, а также успешной реализации целей и задач образовательной деятельности и определяют  права и обязанности воспитанников, их внутренний распоряд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астоящие Правила утверждаются заведующим ДОУ, принимаются родительским комитетом на неопределенный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Настоящие Правила являются обязательными для исполнения всеми участниками образовательных отно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 приеме воспитанников администрация ДОУ обязана ознакомить их родителей (законных представителей) с настоящими Прави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Копии настоящих Правил размещаются на информационных стендах в каждой возрастной группе ДОУ, а также на официальном сайте ДОУ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Администрация, педагогический совет, Общее собрание работников ДОУ, а также родительский комитет имеют право вносить предложения по усовершенствованию и изменению настоящих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Основные права и обязанности воспитан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е права воспитанн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Воспитанники имеют право на выбор организации, осуществляющей образовательную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На предоставление условий для обучения с учетом   особенностей их психофизического развития детей и состояния здоровья, в том числе получение социально — педагогической и психологической помощи, бесплатной психолого –медико - педагогической корре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Обучение по адаптированной образовательной программе дошкольного образования в случае необходим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.4. Выбор дополнительных общеразвивающих программ различной направлен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5.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6. Перевод в другую образовательную организацию, реализующую образовательную программу соответствующего уровн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6. Бесплатное пользование необходимыми учебными пособиями, средствами обучения и воспитания, предусмотренными реализуемой в ДОУ образовательной программой дошко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1.7. </w:t>
      </w:r>
      <w:r>
        <w:rPr>
          <w:sz w:val="26"/>
          <w:szCs w:val="26"/>
        </w:rPr>
        <w:t>Пользование имеющимися в ДОУ объектами культуры и спорта, лечебно-оздоровительной инфраструктурой в установленном поряд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8. 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9. Участие в экспериментальной и инновационной деятельности, осуществляемой образовательной организаци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.10. Поощрение за успехи в образовательной, творческой, спортив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11. Иные академичесие права, предусмотренные нормативными правовыми актами РФ и локальными нормативными акт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язанности и ответственность воспитанн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зан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Выполнять требования устава ДОУ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Заботиться о сохранении 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Уважать честь и достоинство других воспитанников и работников ДОУ, не создавать препятствий для  получения образования другими воспитанниками;</w:t>
      </w:r>
    </w:p>
    <w:p>
      <w:pPr>
        <w:pStyle w:val="Normal"/>
        <w:ind w:left="708" w:hanging="0"/>
        <w:jc w:val="both"/>
        <w:rPr>
          <w:color w:val="DC2300"/>
          <w:sz w:val="26"/>
          <w:szCs w:val="26"/>
        </w:rPr>
      </w:pPr>
      <w:r>
        <w:rPr>
          <w:sz w:val="26"/>
          <w:szCs w:val="26"/>
        </w:rPr>
        <w:t>2.2.5. Бережно относиться к имуществу ДОУ.</w:t>
      </w:r>
    </w:p>
    <w:p>
      <w:pPr>
        <w:pStyle w:val="Normal"/>
        <w:ind w:firstLine="709"/>
        <w:jc w:val="both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Режим посещения воспитан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>
          <w:color w:val="000000"/>
          <w:sz w:val="26"/>
          <w:szCs w:val="26"/>
        </w:rPr>
        <w:t xml:space="preserve"> ДОУ для реализации образовательной программы дошкольного образования работает по режиму пятидневной рабочей недели с двенадцатичасовым пребыванием воспитанников с 07.00 до 19.00 и календарным временем посещения – круглогодично. Суббота, воскресенье и праздничные дни – нерабочие (выходны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</w:r>
      <w:r>
        <w:rPr>
          <w:color w:val="000000"/>
          <w:sz w:val="26"/>
          <w:szCs w:val="26"/>
        </w:rPr>
        <w:t xml:space="preserve"> Учебный год начинается с 01 сентября текущего года и заканчивается 31 августа следующего за текущим годом с учетом летнего оздоровительного пери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Группы работают в соответствии с образовательной программой ДОУ, циклограммой образовательной деятельности, планом воспитательно - образовательной работы и режимом дня, составленными в соответствии с возрастными и психологическими особенностями воспитан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снову режима образовательного процесса в ДОУ составляет установленный распорядок сна и бодрствования, приемов пищи, гигиенических и оздоровительных процедур, организованной образовательной деятельности (далее – ООД), прогулок и самостоятельной деятельности воспитан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ООД организуется и проводиться в соответствии с </w:t>
      </w:r>
      <w:r>
        <w:rPr>
          <w:color w:val="00000A"/>
          <w:sz w:val="26"/>
          <w:szCs w:val="26"/>
        </w:rPr>
        <w:t>Санитарными правилами СП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рием детей в ДОУ осуществляется с 07.0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Родители (законные представители) обязаны забирать детей из ДОУ не позднее 19.00 часов.</w:t>
      </w:r>
    </w:p>
    <w:p>
      <w:pPr>
        <w:pStyle w:val="Normal"/>
        <w:ind w:firstLine="709"/>
        <w:jc w:val="both"/>
        <w:rPr>
          <w:color w:val="DC2300"/>
          <w:sz w:val="26"/>
          <w:szCs w:val="26"/>
        </w:rPr>
      </w:pPr>
      <w:r>
        <w:rPr>
          <w:sz w:val="26"/>
          <w:szCs w:val="26"/>
        </w:rPr>
        <w:t>3.8. В случае если родители (законные представители) не могут лично забрать ребенка, то заранее оповещают об этом администрацию ДОУ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Normal"/>
        <w:ind w:firstLine="709"/>
        <w:jc w:val="both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Здоровье воспитан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утреннего приема детей в ДОУ осуществляет воспитат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ыявленные больные или с подозрением на заболевание воспитанники в ДОУ не принимаются; заболевших в течение дня детей изолируют от здоровых до прихода родителей (законных представителей) или направляют в лечебное учрежд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Если у ребенка есть аллергия или другие особенности здоровья и развития, то родители (законные представители), должны поставить в известность воспитателя и предоставить соответствующее медицинское заключ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О невозможности прихода ребенка по болезни или другой уважительной причине родители (законные представители) должны сообщить в ДОУ не позднее 8.30 часов текущего д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Ребенок, не посещающий ДОУ более 5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 Внешний вид и одежда воспитан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Родители (законные представители) детей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следить за исправностью застежек (молн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Родители (законные представители) обязаны приводить ребенка в опрятном виде, чистой одежде и обув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Если внешний вид и одежда ребёнка 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В группе у каждого воспитанника должна быть сменная обувь с фиксированной пяткой (желательно, чтобы ребенок мог снимать и надевать ее самостоятельно), сменная одежда, в т.ч. с учетом времени года, расческ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орядок в специально организованных шкафах для хранения обуви и одежды воспитанников поддерживают их родители (законные представители) и помощник воспитателя ДО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Во избежание потери или случайного обмена вещей родители (законные представители) детей маркируют 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В шкафу у детей раннего возраста должно быть два пакета для хранения чистого и использованного бел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Родители (законные представители) должны ежедневно проверять содержимое шкафов для одежды и обуви, а также пакетов для хранения чистого и использованного белья, а также еженедельно менять комплект спортивной одежды и одежды для с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 Игра и пребывание воспитанников на свежем воздух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Организация прогулок и организованной образовательной деятельности с воспитанниками осуществляется педагогами ДОУ в соответствии с  </w:t>
      </w:r>
      <w:r>
        <w:rPr>
          <w:sz w:val="26"/>
          <w:szCs w:val="26"/>
          <w:shd w:fill="FFFFFF" w:val="clear"/>
        </w:rPr>
        <w:t xml:space="preserve">СП 2.4.3648-20 </w:t>
      </w:r>
      <w:r>
        <w:rPr>
          <w:sz w:val="26"/>
          <w:szCs w:val="26"/>
        </w:rPr>
        <w:t xml:space="preserve">«Санитарно-эпидемиологические требования к организациям воспитания и обучения, отдыха и оздоровления детей и молодежи», утверждёнными постановлением Главного государственного санитарного врача </w:t>
      </w:r>
      <w:r>
        <w:rPr>
          <w:sz w:val="26"/>
          <w:szCs w:val="26"/>
          <w:shd w:fill="FFFFFF" w:val="clear"/>
        </w:rPr>
        <w:t>Российской Федерации от 28.09.2020  №2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рогулки с воспитанниками организуются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°С и скорости ветра более 7 м/с продолжительность прогулки сокращае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3. Использование личных велосипедов, самокатов, санок в ДОУ запрещается в целях обеспечения безопасности детей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Monotype Corsiva"/>
          <w:color w:val="00000A"/>
          <w:sz w:val="26"/>
          <w:szCs w:val="26"/>
        </w:rPr>
      </w:pPr>
      <w:r>
        <w:rPr>
          <w:b/>
          <w:sz w:val="26"/>
          <w:szCs w:val="26"/>
        </w:rPr>
        <w:t>7. Основные правила поведения воспитанников</w:t>
      </w:r>
    </w:p>
    <w:p>
      <w:pPr>
        <w:pStyle w:val="Normal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. Воспитанники  должны знать номера телефонов экстренной помощи,  а также свой домашний адрес и номер домашнего телефона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2. Сообщать о плохом самочувствии воспитателям или другим работникам ДОУ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3. Аккуратно обращаться с игрушками и другими предметами развивающей среды, а также со своими и чужими вещами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4. Выполнять законные требования воспитателей и других работников ДОУ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 xml:space="preserve">7.5. Соблюдать правила техники безопасности во время образовательной </w:t>
      </w:r>
      <w:r>
        <w:rPr>
          <w:rFonts w:cs="Monotype Corsiva"/>
          <w:sz w:val="26"/>
          <w:szCs w:val="26"/>
        </w:rPr>
        <w:t>деятельности;</w:t>
      </w:r>
    </w:p>
    <w:p>
      <w:pPr>
        <w:pStyle w:val="Normal"/>
        <w:spacing w:lineRule="atLeast" w:line="20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6. Не подбирать посторонние предметы без разрешения взрослого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7. Запрещается лазать по ограждениям, деревьям, заборам, брать в руки, в рот грязные предметы, снег, сосульки; бросать друг друга песком, землей, камешками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8. Не вступать в беседу с незнакомыми людьми, не брать ничего у них из рук.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9. Запрещается трогать руками опасные и ядовитые растения, грибы, животных, пробовать их на вкус.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 В детском саду  запрещено, поскольку представляет опасность для жизни и здоровья детей: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. Залезать на подоконники, шкафы, оборудование помещений, здания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2. Бегать по лестницам, вблизи оконных проемов и дверей, открывающихся в коридор и в других местах, не приспособленных для игр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3. Использовать не в соответствии с их назначением спортивные и игровые конструкции на территории ДОУ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4. Ходить по коридорам без сопровождения взрослого во время переноски горячей пищи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5. Толкать друг друга, бросаться предметами в детей и взрослых, применять физическую силу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6. Самостоятельно (без разрешения воспитателя и сопровождающего взрослого)  уходить из ДОУ и с его территор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0.7. Приносить и использовать в ДОУ и на его территории</w:t>
      </w:r>
      <w:r>
        <w:rPr>
          <w:color w:val="00000A"/>
          <w:sz w:val="26"/>
          <w:szCs w:val="26"/>
        </w:rPr>
        <w:t> </w:t>
      </w:r>
      <w:r>
        <w:rPr>
          <w:rFonts w:cs="Monotype Corsiva"/>
          <w:color w:val="00000A"/>
          <w:sz w:val="26"/>
          <w:szCs w:val="26"/>
        </w:rPr>
        <w:t>колющие и режущие предметы, зажигалки, пиротехнические изделия, газовые баллончики,  таблетки и другие предметы, представляющие угрозу для жизни и здоровья детей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8. Употреблять непристойные выражения и жесты, шуметь, мешать другим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9. Бегать на территории и в здании ДОУ без разрешения взрослых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0. Устраивать драки, участвовать в драках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1.  Ломать игрушки и оборудование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2. Без разрешения взрослых покидать групповую комнату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3. Совершать действия, которые могут причинить вред здоровью, как себе, так и окружающим.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4. Брать в рот посторонние предметы (как в группе, так и на территории ДОУ),  пить воду из-под крана, приносить жевательную резинку и другие продукты питания (конфеты, печенье, сухарики, напитки и др.);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70C0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5. Брать чужие личные вещи других воспитанников и взрослых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</w:t>
      </w:r>
      <w:r>
        <w:rPr>
          <w:b/>
          <w:color w:val="000000"/>
          <w:sz w:val="26"/>
          <w:szCs w:val="26"/>
        </w:rPr>
        <w:t>8</w:t>
      </w:r>
      <w:r>
        <w:rPr>
          <w:color w:val="0070C0"/>
          <w:sz w:val="26"/>
          <w:szCs w:val="26"/>
        </w:rPr>
        <w:t>.</w:t>
      </w:r>
      <w:r>
        <w:rPr>
          <w:b/>
          <w:bCs/>
          <w:sz w:val="26"/>
          <w:szCs w:val="26"/>
        </w:rPr>
        <w:t>Поощрение и дисциплинарное воздейств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Меры дисциплинарного взыскания к воспитанникам ДОУ не применя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Применение физического и (или) психического насилия по отношению к воспитанникам ДОУ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YANDEX_LAST"/>
      <w:bookmarkEnd w:id="0"/>
      <w:r>
        <w:rPr>
          <w:sz w:val="26"/>
          <w:szCs w:val="26"/>
        </w:rPr>
        <w:t>8.3. Дисциплина в ДОУ поддерживается на основе уважения человеческого достоинства всех участников образовательных отно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Поощрение воспитанников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Normal"/>
        <w:ind w:left="354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9. Разно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Педагоги, специалисты, администрация ДОУ обязаны эффективно сотрудничать с родителями (законными представителями) детей с целью создания условий для успешной адаптации и развития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По вопросам, касающимся развития и воспитания ребенка, родители (законные представители) детей могут обратиться за консультацией к педагогам и специалистам ДОУ в специально отведенное на это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Все спорные и конфликтные ситуации разрешаются только в отсутствии воспитан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Родителям (законным представителям) детей рекомендуется присутствовать на родительских собраниях группы, которую посещает их ребенок, а также активно участвовать в образовательной деятельности, совместных с детьми мероприят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Monotype Corsiva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Monotype Corsi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Monotype Corsiv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Monotype Corsiv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 Unicode M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  <w:ind w:left="0" w:right="0" w:firstLine="480"/>
    </w:pPr>
    <w:rPr>
      <w:rFonts w:ascii="Verdana" w:hAnsi="Verdana" w:cs="Verdana"/>
      <w:sz w:val="19"/>
      <w:szCs w:val="19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07:00Z</dcterms:created>
  <dc:creator>Торги</dc:creator>
  <dc:description/>
  <cp:keywords/>
  <dc:language>en-US</dc:language>
  <cp:lastModifiedBy>Пользователь</cp:lastModifiedBy>
  <cp:lastPrinted>2023-07-24T15:08:00Z</cp:lastPrinted>
  <dcterms:modified xsi:type="dcterms:W3CDTF">2024-08-14T11:29:00Z</dcterms:modified>
  <cp:revision>9</cp:revision>
  <dc:subject/>
  <dc:title>Муниципальное общеобразовательное учреждение</dc:title>
</cp:coreProperties>
</file>