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0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  <w:gridCol w:w="4770"/>
      </w:tblGrid>
      <w:tr>
        <w:trPr>
          <w:trHeight w:val="1504" w:hRule="atLeast"/>
        </w:trPr>
        <w:tc>
          <w:tcPr>
            <w:tcW w:w="9870" w:type="dxa"/>
            <w:tcBorders/>
          </w:tcPr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  <w:gridCol w:w="4877"/>
            </w:tblGrid>
            <w:tr>
              <w:trPr>
                <w:trHeight w:val="1388" w:hRule="atLeast"/>
              </w:trPr>
              <w:tc>
                <w:tcPr>
                  <w:tcW w:w="4877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ИНЯТО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оветом  Учреж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БДОУ ДС №33 «Снежанка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токол  от  26.08.2024г.,  № 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</w:t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ТВЕРЖДЕНО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иказом заведующего  МБДО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ДС №33 «Снежанка»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02.09.2024 г.,  № 140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2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0" w:firstLine="15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ВНУТРЕННЕГО РАСПОРЯДКА ДЛЯ ВОСПИТАННИКОВ 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бюджетного дошкольного образовательного учреждения детского сада  №33 «Снежанка»  Старооскольского городского округа 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b/>
          <w:bCs/>
        </w:rPr>
        <w:t xml:space="preserve">1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е Правила внутреннего распорядка для воспитанников муниципального бюджетного дошкольного образовательного учреждения детского сада №33 «Снежанка» Старооскольского городского округа (далее - ДОУ) разработаны в соответствии с Федеральным законом от 29.12.2012 № 273-ФЗ «Об образовании в Российской Федерации», СанПиН 2.4.3648-20 "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6"/>
          <w:szCs w:val="26"/>
        </w:rPr>
        <w:t xml:space="preserve">, утверждёнными постановлением Главного государственного санитарного врача РФ </w:t>
      </w:r>
      <w:r>
        <w:rPr>
          <w:bCs/>
          <w:color w:val="22272F"/>
          <w:sz w:val="26"/>
          <w:szCs w:val="26"/>
          <w:shd w:fill="FFFFFF" w:val="clear"/>
        </w:rPr>
        <w:t>от 28 сентября 2020 г. N 28</w:t>
      </w:r>
      <w:r>
        <w:rPr>
          <w:sz w:val="26"/>
          <w:szCs w:val="26"/>
        </w:rPr>
        <w:t>, уставом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внутреннего распорядка (далее – Правила) разработаны с целью обеспечения комфортного и безопасного пребывания детей в ДОУ, а также успешной реализации целей и задач образовательной деятельности и определяют  права и обязанности воспитанников, их внутренний распоря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стоящие Правила утверждаются заведующим ДОУ, принимаются родительским комитетом на неопределенн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Администрация, педагогический совет, Общее собрание работников ДОУ, а также родительский комитет имеют право вносить предложения по усовершенствованию и изменению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права и обязанности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рава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оспитанники имеют право на выбор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На предоставление условий для обучения с учетом   особенностей их психофизического развития детей и состояния здоровья, в том числе получение социально — педагогической и психологической помощи, бесплатной психолого –педагогической корр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бучение по адаптированной образовательной программе дошкольного образования в случае необход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4. Выбор дополнительных общеразвивающих программ различной направл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6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Бесплатное пользование необходимыми учебными пособиями, средствами обучения и воспитания, предусмотренными реализуемой в ДОУ образовательной программой дошкольного образования, </w:t>
      </w:r>
      <w:r>
        <w:rPr>
          <w:color w:val="FF0000"/>
          <w:sz w:val="26"/>
          <w:szCs w:val="26"/>
        </w:rPr>
        <w:t>запрещается использовать материалы, признанные экстремистки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.7. </w:t>
      </w:r>
      <w:r>
        <w:rPr>
          <w:sz w:val="26"/>
          <w:szCs w:val="26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Участие в экспериментальной и инновационной деятельности, осуществляемой образовательной организа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10. Поощрение за успехи в образовательной, творческой, спортив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11. Иные академические права, предусмотренные нормативными правовыми актами РФ и локальными нормативными ак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язанности и ответственность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зан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ыполнять требования устава ДОУ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Заботиться о сохранении 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Уважать честь и достоинство других воспитанников и работников ДОУ, не создавать препятствий для  получения образования другими воспитанниками;</w:t>
      </w:r>
    </w:p>
    <w:p>
      <w:pPr>
        <w:pStyle w:val="Normal"/>
        <w:ind w:left="708" w:hanging="0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2.2.5. Бережно относиться к имуществу ДОУ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жим посещения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ДОУ для реализации образовательной программы дошкольного образования работает по режиму пятидневной рабочей недели с двенадцатичасовым пребыванием воспитанников с 07.00 до 19.00 и календарным временем посещения – круглогодично. Суббота, воскресенье и праздничные дни – нерабочие (выходны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Учебный год начинается с 01 сентября текущего года и заканчивается 31 августа следующего за текущим годом с учетом летнего оздоровитель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Группы работают в соответствии с основной образовательной программой ДОУ, расписанием организованной образовательной деятельности, планом образовательной работы и режимом дня, составленными в соответствии с возрастными и психологическими особенностям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асписание ООД составляется в соответствии с СанПиН 2.4.3648-20 "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6"/>
          <w:szCs w:val="26"/>
        </w:rPr>
        <w:t xml:space="preserve">, утверждёнными постановлением Главного государственного санитарного врача РФ </w:t>
      </w:r>
      <w:r>
        <w:rPr>
          <w:bCs/>
          <w:color w:val="22272F"/>
          <w:sz w:val="26"/>
          <w:szCs w:val="26"/>
          <w:shd w:fill="FFFFFF" w:val="clear"/>
        </w:rPr>
        <w:t>от 28 сентября 2020 г. N 28</w:t>
      </w:r>
      <w:r>
        <w:rPr>
          <w:sz w:val="26"/>
          <w:szCs w:val="26"/>
        </w:rPr>
        <w:t>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ем детей в ДОУ осуществляется с 07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одители (законные представители) обязаны забирать детей из ДОУ не позднее 19.00 часов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3.8.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Здоровье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утреннего приема детей в ДОУ осуществляет воспит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ыявленные больные или с подозрением на заболевание воспитанники в ДОУ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Если у ребенка есть аллергия или другие особенности здоровья и развития, то родители (законные представители), должны поставить в известность воспитателя и предоставить соответствующее медицинское заклю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 невозможности прихода ребенка по болезни или другой уважительной причине родители (законные представители) должны сообщить в ДОУ не позднее 8.30 часов текущего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Ребенок, не посещающий 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Внешний вид и одежда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одители (законные представители) детей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Если внешний вид и одежда ребён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группе у каждого воспитанни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рядок в специально организованных шкафах для хранения обуви и одежды воспитанников поддерживают их родители (законные представители) и помощник воспитателя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о избежание потери или случайного обмена вещей родители (законные представители) детей маркируют 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шкафу у детей раннего возраста должно быть два пакета для хранения чистого и использованного бе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Родители (законные представители) должны ежедневно проверять содержимое шкафов для одежды и обуви, а также пакетов для хранения чистого и использованного белья, а также еженедельно менять комплект спортивной одежды и одежды для с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Игра и пребывание воспитанников на свежем воздух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рганизация прогулок и организованной образовательной деятельности с воспитанниками осуществляется педагогами ДОУ в соответствии с 2.4.3648-20 "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6"/>
          <w:szCs w:val="26"/>
        </w:rPr>
        <w:t xml:space="preserve">, утверждёнными постановлением Главного государственного санитарного врача РФ </w:t>
      </w:r>
      <w:r>
        <w:rPr>
          <w:bCs/>
          <w:color w:val="22272F"/>
          <w:sz w:val="26"/>
          <w:szCs w:val="26"/>
          <w:shd w:fill="FFFFFF" w:val="clear"/>
        </w:rPr>
        <w:t>от 28 сентября 2020 г. N 28</w:t>
      </w:r>
      <w:r>
        <w:rPr>
          <w:sz w:val="26"/>
          <w:szCs w:val="26"/>
        </w:rPr>
        <w:t>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гулки с воспитан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Воспитанникам разрешается приносить в ДОУ личные игрушки только в том случае, если они соответствуют 2.4.3648-20 "</w:t>
      </w:r>
      <w:r>
        <w:rPr/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6"/>
          <w:szCs w:val="26"/>
        </w:rPr>
        <w:t xml:space="preserve">, утверждёнными постановлением Главного государственного санитарного врача РФ </w:t>
      </w:r>
      <w:r>
        <w:rPr>
          <w:bCs/>
          <w:color w:val="22272F"/>
          <w:sz w:val="26"/>
          <w:szCs w:val="26"/>
          <w:shd w:fill="FFFFFF" w:val="clear"/>
        </w:rPr>
        <w:t>от 28 сентября 2020 г. N 28</w:t>
      </w:r>
      <w:r>
        <w:rPr>
          <w:sz w:val="26"/>
          <w:szCs w:val="26"/>
        </w:rPr>
        <w:t>36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Использование личных велосипедов, самокатов, санок в ДОУ запрещается в целях обеспечения безопасности дет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Monotype Corsiva"/>
          <w:b/>
          <w:b/>
          <w:sz w:val="28"/>
          <w:szCs w:val="28"/>
        </w:rPr>
      </w:pPr>
      <w:r>
        <w:rPr>
          <w:b/>
          <w:sz w:val="26"/>
          <w:szCs w:val="26"/>
        </w:rPr>
        <w:t>7. Основные правила поведения воспитанников</w:t>
      </w:r>
    </w:p>
    <w:p>
      <w:pPr>
        <w:pStyle w:val="Normal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. Воспитанники должны знать номера телефонов экстренной помощи,  а также свой домашний адрес и номер домашнего телефона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2. Сообщать о плохом самочувствии воспитателям или другим работникам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3. Аккуратно обращаться с игрушками и другими предметами развивающей среды, а также со своими и чужими вещам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4. Выполнять законные требования воспитателей и других работников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 xml:space="preserve">7.5. Соблюдать правила техники безопасности во время образовательной </w:t>
      </w:r>
      <w:r>
        <w:rPr>
          <w:rFonts w:cs="Monotype Corsiva"/>
          <w:sz w:val="26"/>
          <w:szCs w:val="26"/>
        </w:rPr>
        <w:t>деятельности;</w:t>
      </w:r>
    </w:p>
    <w:p>
      <w:pPr>
        <w:pStyle w:val="Normal"/>
        <w:spacing w:lineRule="atLeast" w:line="20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6. Не подбирать посторонние предметы без разрешения взрослого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7. Запрещается лазать по ограждениям, деревьям, заборам, брать в руки, в рот грязные предметы, снег, сосульки; бросать друг друга песком, землей, камешкам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8. Не вступать в беседу с незнакомыми людьми, не брать ничего у них из рук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9. Запрещается трогать руками опасные и ядовитые растения, грибы, животных, пробовать их на вкус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 В детском саду  запрещено, поскольку представляет опасность для жизни и здоровья детей: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. Залезать на подоконники, шкафы, оборудование помещений, здания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2. Бегать по лестницам, вблизи оконных проемов и дверей, открывающихся в коридор и в других местах, не приспособленных для игр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3. Использовать не в соответствии с их назначением спортивные и игровые конструкции на территории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4. Ходить по коридорам без сопровождения взрослого во время переноски горячей пищ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5. Толкать друг друга, бросаться предметами в детей и взрослых, применять физическую сил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6. Самостоятельно (без разрешения воспитателя и сопровождающего взрослого)  уходить из ДОУ и с его терри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7. Приносить и использовать в ДОУ и на его территории</w:t>
      </w:r>
      <w:r>
        <w:rPr>
          <w:color w:val="00000A"/>
          <w:sz w:val="26"/>
          <w:szCs w:val="26"/>
        </w:rPr>
        <w:t> </w:t>
      </w:r>
      <w:r>
        <w:rPr>
          <w:rFonts w:cs="Monotype Corsiva"/>
          <w:color w:val="00000A"/>
          <w:sz w:val="26"/>
          <w:szCs w:val="26"/>
        </w:rPr>
        <w:t>колющие и режущие предметы, зажигалки, пиротехнические изделия, газовые баллончики, сигареты, таблетки и другие предметы, представляющие угрозу для жизни и здоровья детей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8. Употреблять непристойные выражения и жесты, шуметь, мешать другим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9. Бегать на территории и в здании ДОУ без разрешения взрослых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0. Устраивать драки, участвовать в драках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1. Пинать, щипать, кусать других детей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2. Ломать игрушки и оборудование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3. Без разрешения взрослых покидать групповую комнат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4. Совершать действия, которые могут причинить вред здоровью, как себе, так и окружающим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15. Брать в рот посторонние предметы (как в группе, так и на территории ДОУ), пить воду из-под крана, приносить жевательную резинку и другие продукты питания (конфеты, печенье, сухарики, напитки и др.)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6. Брать чужие личные вещи других воспитанников и взрослых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7.Пользоваться мобильными записывающими устройствами связи.</w:t>
      </w:r>
    </w:p>
    <w:p>
      <w:pPr>
        <w:pStyle w:val="TextBody"/>
        <w:spacing w:lineRule="atLeast" w:line="200" w:before="0" w:after="0"/>
        <w:ind w:left="709" w:hanging="0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</w:r>
    </w:p>
    <w:p>
      <w:pPr>
        <w:pStyle w:val="Normal"/>
        <w:ind w:left="1776" w:firstLine="34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 Поощрение и дисциплинарное воздейств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Меры дисциплинарного взыскания к воспитанникам ДОУ не примен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именение физического и (или) психического насилия по отношению к воспитанникам ДОУ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YANDEX_LAST"/>
      <w:bookmarkEnd w:id="0"/>
      <w:r>
        <w:rPr>
          <w:sz w:val="26"/>
          <w:szCs w:val="26"/>
        </w:rPr>
        <w:t>8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Разно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едагоги, специалисты, администрация ДОУ обязаны эффективно сотрудничать с родителями (законными представителями) детей с целью создания условий для успешной адаптации и развит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 вопросам, касающимся развития и воспитания ребенка, родители (законные представители) детей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Все спорные и конфликтные ситуации разрешаются только в отсутствии воспитанников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9.4. Педагоги дошкольного учреждения обязаны осуществлять контроль за используемыми пособиями и средствами обучения и воспитания, их изъятия из образовательного процесса в случае выявления фактов нарушения законодательства о противодействи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5. Родителям (законным представителям) детей рекомендуется присутствовать на родительских собраниях группы, которую посещает их ребенок, а также активно участвовать в образовательной деятельности, совместных с детьми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Monotype Corsiv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Yu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7:00Z</dcterms:created>
  <dc:creator>Торги</dc:creator>
  <dc:description/>
  <cp:keywords/>
  <dc:language>en-US</dc:language>
  <cp:lastModifiedBy>Пользователь</cp:lastModifiedBy>
  <cp:lastPrinted>2018-02-09T15:14:00Z</cp:lastPrinted>
  <dcterms:modified xsi:type="dcterms:W3CDTF">2025-03-31T10:54:00Z</dcterms:modified>
  <cp:revision>10</cp:revision>
  <dc:subject/>
  <dc:title>Муниципальное общеобразовательное учреждение</dc:title>
</cp:coreProperties>
</file>