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992"/>
        <w:gridCol w:w="3686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1"/>
        <w:gridCol w:w="1381"/>
        <w:gridCol w:w="965"/>
        <w:gridCol w:w="3591"/>
      </w:tblGrid>
      <w:tr>
        <w:trPr>
          <w:tblHeader w:val="true"/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0" w:name="RANGE!A1%3AE228"/>
            <w:bookmarkStart w:id="1" w:name="RANGE!A1%3AE82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 «Перспектив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ЦО «Академия детств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 «ЦО «Перспектива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АОУ «ЦО №1 «Академия знаний» имени Н.П. Шевченк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ДОУ ДС №11 «Звёздоч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0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Младший воспитатель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7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9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7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1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отор, баян, ксилофон, домр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6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», МАУ ДО СШОР «Золотые перчатки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14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</w:t>
              <w:br/>
              <w:t>для детей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детей с 6 до 18 лет включительн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детей с 4 до 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ребенка до 5 лет со взрослым в малом бассейне с возможностью посещения саун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5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7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82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3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3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</w:tc>
      </w:tr>
      <w:tr>
        <w:trPr>
          <w:trHeight w:val="7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танцами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2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с предоставлением пневматических пуль в количестве 100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6 до 17 лет включитель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18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хоккейного обмундирования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су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1 меся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спортивно-оздоровительные занятия с элементами хоккея с тренером для лиц с 6 до 18 лет включ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5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, время занятия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, время занятия 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занятие с инструктором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аэробикой в тренажёрном зале по программе «Строим тело» (12 посещений, 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10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0:00Z</dcterms:created>
  <dc:creator>NESTEROVA</dc:creator>
  <dc:description/>
  <cp:keywords/>
  <dc:language>en-US</dc:language>
  <cp:lastModifiedBy>Пользователь Windows</cp:lastModifiedBy>
  <cp:lastPrinted>2023-08-15T17:57:00Z</cp:lastPrinted>
  <dcterms:modified xsi:type="dcterms:W3CDTF">2025-04-01T13:22:00Z</dcterms:modified>
  <cp:revision>6</cp:revision>
  <dc:subject/>
  <dc:title/>
</cp:coreProperties>
</file>